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гр.УА-08-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ЗМ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асенко І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04. 11. 09. </w:t>
        <w:br/>
        <w:br/>
        <w:t>1) Прочитати статтю "</w:t>
      </w:r>
      <w:r>
        <w:rPr>
          <w:rFonts w:cs="Arial" w:ascii="Arial" w:hAnsi="Arial"/>
          <w:sz w:val="20"/>
          <w:szCs w:val="20"/>
          <w:lang w:val="en-US"/>
        </w:rPr>
        <w:t>Wha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ike</w:t>
      </w:r>
      <w:r>
        <w:rPr>
          <w:rFonts w:cs="Arial" w:ascii="Arial" w:hAnsi="Arial"/>
          <w:sz w:val="20"/>
          <w:szCs w:val="20"/>
          <w:lang w:val="uk-UA"/>
        </w:rPr>
        <w:t>'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dvertising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ick</w:t>
      </w:r>
      <w:r>
        <w:rPr>
          <w:rFonts w:cs="Arial" w:ascii="Arial" w:hAnsi="Arial"/>
          <w:sz w:val="20"/>
          <w:szCs w:val="20"/>
          <w:lang w:val="uk-UA"/>
        </w:rPr>
        <w:t>?" та виконати ус подан завдання на ст. 48 - 49 (п дручник "</w:t>
      </w:r>
      <w:r>
        <w:rPr>
          <w:rFonts w:cs="Arial" w:ascii="Arial" w:hAnsi="Arial"/>
          <w:sz w:val="20"/>
          <w:szCs w:val="20"/>
          <w:lang w:val="en-US"/>
        </w:rPr>
        <w:t>Market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eader</w:t>
      </w:r>
      <w:r>
        <w:rPr>
          <w:rFonts w:cs="Arial" w:ascii="Arial" w:hAnsi="Arial"/>
          <w:sz w:val="20"/>
          <w:szCs w:val="20"/>
          <w:lang w:val="uk-UA"/>
        </w:rPr>
        <w:t xml:space="preserve">", </w:t>
      </w:r>
      <w:r>
        <w:rPr>
          <w:rFonts w:cs="Arial" w:ascii="Arial" w:hAnsi="Arial"/>
          <w:sz w:val="20"/>
          <w:szCs w:val="20"/>
          <w:lang w:val="en-US"/>
        </w:rPr>
        <w:t>Interm</w:t>
      </w:r>
      <w:r>
        <w:rPr>
          <w:rFonts w:cs="Arial" w:ascii="Arial" w:hAnsi="Arial"/>
          <w:sz w:val="20"/>
          <w:szCs w:val="20"/>
          <w:lang w:val="uk-UA"/>
        </w:rPr>
        <w:t xml:space="preserve">.). </w:t>
        <w:br/>
      </w:r>
      <w:r>
        <w:rPr>
          <w:rFonts w:cs="Arial" w:ascii="Arial" w:hAnsi="Arial"/>
          <w:sz w:val="20"/>
          <w:szCs w:val="20"/>
        </w:rPr>
        <w:t xml:space="preserve">2) Волод ти теоретичним матер алом: знати ус типи реклами та лексику стосовно теми "Реклама". </w:t>
        <w:br/>
        <w:t xml:space="preserve">3) Створити рекламу будь-якого продукту або послуги (письмово). </w:t>
        <w:br/>
        <w:br/>
        <w:t xml:space="preserve">11. 11. 09. </w:t>
        <w:br/>
        <w:br/>
        <w:t xml:space="preserve">1) Зробити огляд будь-яко пол тично статт (письмово). </w:t>
        <w:br/>
        <w:t xml:space="preserve">2) Тест 7, 8 на ст. 9 - 11 (з методичного п дручника "Foreign Policy"). </w:t>
        <w:br/>
        <w:t xml:space="preserve">3) Прослухати пол тичн новини News 20 - 23 на ст. 15 -17 (з учбового пос бника В. Алекс ва "Listening to the Radio News Broadcasts). </w:t>
        <w:br/>
        <w:br/>
        <w:t xml:space="preserve">18. 11. 09. </w:t>
        <w:br/>
        <w:br/>
        <w:t xml:space="preserve">1) Зробити ус завдання та вправи на ст. 40 - 43 (п дручник "Market Leader", Interm.), знати ф нансов та економ чн терм на подан на цих стор нках. </w:t>
        <w:br/>
        <w:t xml:space="preserve">2) Написати есе "Д , як потр бно зробити для покращення економ чного становища у наш й кра н ". </w:t>
        <w:br/>
        <w:t xml:space="preserve">3) Самост йно опрацювати та зробити огляд будь-яко економ чно статт з газети "The Guardian", Thursday, October 30 2009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7:00Z</dcterms:created>
  <dc:creator>admin</dc:creator>
  <dc:description/>
  <cp:keywords/>
  <dc:language>en-US</dc:language>
  <cp:lastModifiedBy>Home</cp:lastModifiedBy>
  <dcterms:modified xsi:type="dcterms:W3CDTF">2009-11-12T10:07:00Z</dcterms:modified>
  <cp:revision>2</cp:revision>
  <dc:subject/>
  <dc:title>ФАКУЛЬТЕТ</dc:title>
</cp:coreProperties>
</file>